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940"/>
        <w:rPr/>
      </w:pPr>
      <w:r>
        <w:rPr>
          <w:sz w:val="28"/>
          <w:szCs w:val="28"/>
        </w:rPr>
        <w:t>к приказу ФНС России</w:t>
      </w:r>
    </w:p>
    <w:p>
      <w:pPr>
        <w:pStyle w:val="Normal"/>
        <w:autoSpaceDE w:val="false"/>
        <w:ind w:firstLine="5940"/>
        <w:rPr/>
      </w:pPr>
      <w:r>
        <w:rPr>
          <w:sz w:val="28"/>
          <w:szCs w:val="28"/>
        </w:rPr>
        <w:t>от 14.02 2012 г.</w:t>
      </w:r>
    </w:p>
    <w:p>
      <w:pPr>
        <w:pStyle w:val="Normal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3/83</w:t>
      </w:r>
      <w:r>
        <w:rPr>
          <w:sz w:val="28"/>
          <w:szCs w:val="28"/>
          <w:lang w:val="en-US"/>
        </w:rPr>
        <w:t>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ды видов операций по налогу на добавленную стоимость, необходимые для ведения журнала учета полученных и выставленных счетов - фа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81"/>
        <w:gridCol w:w="13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п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ка (передача) или приобретение товаров, работ, услуг (включая посреднические услуги), имущественных прав, за исключением операций, перечисленных по кодам 03, 04, 06, 10, 11, 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, частичная оплата (полученная или переданная) в счет предстоящих поставок товаров (выполнения работ, оказания услуг (включая посреднические услуги), передачи имущественных прав, за исключением операций, перечисленных по кодам 05, 06, 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окупателем товаров продавцу или получение продавцом возвращенных покупателем това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ка (передача) или приобретение товаров, работ, услуг (за исключением посреднических услуг), имущественных прав на основе договора комиссии (агентского договора, в случае, если агент совершает действия от своего имени), за исключением операций, перечисленных по коду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, частичная оплата (полученная или переданная) в счет предстоящих поставок товаров (выполнения работ, оказания услуг (за исключением посреднических услуг), передачи имущественных прав на основ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 комиссии (агентского договора, в случае, если агент совершает действия от своего имени), за исключением операций, перечисленных по коду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совершаемые налоговыми агентами, перечисленными в статье 161 Налогового кодекса Российской Федерации (Собрание законодательства Российской Федерации, 2000, № 32, ст. 3340; 2011, № 50 ст. 7359)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перечисленные в подпункте 2 пункта 1 статьи 146 Налогового кодекса Российской Федер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, перечисленные в подпункте 3 пункта 1 статьи 146 Налогового кодекса Российской Федер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сумм, указанных в статье 162 Налогов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ка (передача) или получение товаров, работ, услуг, имущественных прав на безвозмездной осно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зка (передача) или приобретение товаров, имущественных прав, перечисленных в пунктах 3, 4, 5.1 статьи 154,  в подпунктах 1 – 4 статьи 155 Налогового кодекса Российской Федерации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, частичная оплата (полученная или переданная) в счет предстоящих поставок товаров, передачи имущественных прав, перечисленных в пунктах 3, 4, 5.1  статьи 154, в подпунктах 1 – 4 статьи 155 Налогового кодекса Российской Федераци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подрядными организациями (застройщиками или техническими заказчиками) капитального строительства, модернизации (реконструкции)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видов операций 04 и 05 применяются лицами, осуществляющими предпринимательскую деятельность на основе договоров комиссии (комитент, комиссионер) или агентских договоров (принципал, агент), в случае, если агент совершает действия от своего и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3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9:3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2:00Z</dcterms:created>
  <dc:creator>0000-00-518</dc:creator>
  <dc:description/>
  <cp:keywords/>
  <dc:language>en-US</dc:language>
  <cp:lastModifiedBy>0000-06-049</cp:lastModifiedBy>
  <cp:lastPrinted>2012-03-29T12:01:00Z</cp:lastPrinted>
  <dcterms:modified xsi:type="dcterms:W3CDTF">2012-03-29T08:17:00Z</dcterms:modified>
  <cp:revision>5</cp:revision>
  <dc:subject/>
  <dc:title>Утверждены</dc:title>
</cp:coreProperties>
</file>